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О</w:t>
      </w:r>
    </w:p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5151" w:leader="none"/>
          <w:tab w:val="left" w:pos="5671" w:leader="none"/>
        </w:tabs>
        <w:ind w:left="5954" w:hanging="0"/>
        <w:jc w:val="both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jc w:val="both"/>
        <w:rPr>
          <w:szCs w:val="28"/>
        </w:rPr>
      </w:pPr>
      <w:r>
        <w:rPr>
          <w:szCs w:val="28"/>
        </w:rPr>
        <w:t xml:space="preserve">от 03.06.2013 № 379 </w:t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color w:val="000080"/>
          <w:szCs w:val="28"/>
          <w:u w:val="single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eastAsia="en-US"/>
        </w:rPr>
        <w:t xml:space="preserve">конкурса </w:t>
      </w:r>
      <w:r>
        <w:rPr>
          <w:b/>
          <w:szCs w:val="28"/>
        </w:rPr>
        <w:t>"Виртуальная школа"</w:t>
      </w:r>
    </w:p>
    <w:p>
      <w:pPr>
        <w:pStyle w:val="Normal"/>
        <w:jc w:val="center"/>
        <w:rPr>
          <w:b/>
          <w:b/>
          <w:color w:val="000080"/>
          <w:szCs w:val="28"/>
          <w:u w:val="single"/>
        </w:rPr>
      </w:pPr>
      <w:r>
        <w:rPr>
          <w:b/>
          <w:color w:val="000080"/>
          <w:szCs w:val="28"/>
          <w:u w:val="single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определяет правила организации и проведения конкурса "Виртуальная школа" (далее – конкурс), условия участия, порядок  определения  победителей и призеров.</w:t>
      </w:r>
    </w:p>
    <w:p>
      <w:pPr>
        <w:pStyle w:val="22"/>
        <w:spacing w:lineRule="auto" w:line="240" w:before="0" w:after="0"/>
        <w:ind w:right="-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интеллектуального развития обучающихся, их профессиональной ориент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вышение уровня компьютерной грамотности обучающихся;</w:t>
      </w:r>
    </w:p>
    <w:p>
      <w:pPr>
        <w:pStyle w:val="Normal"/>
        <w:ind w:right="-41" w:firstLine="708"/>
        <w:jc w:val="both"/>
        <w:rPr/>
      </w:pPr>
      <w:r>
        <w:rPr>
          <w:szCs w:val="28"/>
        </w:rPr>
        <w:t>вовлечение обучающихся в современный медиа-процесс и поощрение их творческой деятельности в использовании мультимедийных возможностей компьютера в образовательном процессе.</w:t>
      </w:r>
    </w:p>
    <w:p>
      <w:pPr>
        <w:pStyle w:val="Normal"/>
        <w:ind w:right="-41" w:firstLine="708"/>
        <w:jc w:val="both"/>
        <w:rPr/>
      </w:pPr>
      <w:r>
        <w:rPr>
          <w:szCs w:val="28"/>
        </w:rPr>
        <w:t>1.3. В конкурсе принимают участие обучающиеся 7-11 класс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 (далее – участники).</w:t>
      </w:r>
    </w:p>
    <w:p>
      <w:pPr>
        <w:pStyle w:val="Normal"/>
        <w:ind w:right="-41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082" w:leader="none"/>
        </w:tabs>
        <w:ind w:right="-41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орядок организации и проведения конкурса</w:t>
      </w:r>
    </w:p>
    <w:p>
      <w:pPr>
        <w:pStyle w:val="Normal"/>
        <w:ind w:right="-41"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2.1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2.2. Конкурс проводится с 01 по 18 октября 2013 года в департаменте образования.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2.3. Для организации и проведения конкурса,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. Состав жюри утверждается приказом директора департамента образования.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>2.4. Жюри конкурса: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проводит регистрацию участников конкурса;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осуществляет общее и методическое руководство;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>оценивает конкурсные материалы;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>определяет победителей конкурса.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2.5. Для участия в конкурсе участники представляют в департамент образования (ведущему специалисту отдела информационно-методического обеспечения департамента образования Трачук О.А. по адресу: г.Архангельск,  пр.Троицкий, д. 64, 3-й этаж, каб.8):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4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 xml:space="preserve">заявку на участие в конкурсе по форме согласно приложению № 1 </w:t>
        <w:br/>
        <w:t>к  настоящему Положению;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>конкурсные материал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о форме согласно приложению № 2 </w:t>
        <w:br/>
        <w:t>к настоящему Положению.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>2.6. Критерии оценки конкурсных материал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тветствие содержания заявленной теме;</w:t>
      </w:r>
    </w:p>
    <w:p>
      <w:pPr>
        <w:pStyle w:val="Normal"/>
        <w:ind w:left="1069" w:hanging="360"/>
        <w:rPr>
          <w:szCs w:val="28"/>
        </w:rPr>
      </w:pPr>
      <w:r>
        <w:rPr>
          <w:szCs w:val="28"/>
        </w:rPr>
        <w:t>информационная насыщенность;</w:t>
      </w:r>
    </w:p>
    <w:p>
      <w:pPr>
        <w:pStyle w:val="Normal"/>
        <w:ind w:left="1069" w:hanging="360"/>
        <w:jc w:val="both"/>
        <w:rPr>
          <w:szCs w:val="28"/>
        </w:rPr>
      </w:pPr>
      <w:r>
        <w:rPr>
          <w:szCs w:val="28"/>
        </w:rPr>
        <w:t>использование собственных материалов;</w:t>
      </w:r>
    </w:p>
    <w:p>
      <w:pPr>
        <w:pStyle w:val="Normal"/>
        <w:ind w:left="1069" w:hanging="360"/>
        <w:jc w:val="both"/>
        <w:rPr>
          <w:szCs w:val="28"/>
        </w:rPr>
      </w:pPr>
      <w:r>
        <w:rPr>
          <w:szCs w:val="28"/>
        </w:rPr>
        <w:t xml:space="preserve">дизайн, художественное оформление; </w:t>
      </w:r>
    </w:p>
    <w:p>
      <w:pPr>
        <w:pStyle w:val="Normal"/>
        <w:ind w:left="1069" w:hanging="360"/>
        <w:jc w:val="both"/>
        <w:rPr>
          <w:szCs w:val="28"/>
        </w:rPr>
      </w:pPr>
      <w:r>
        <w:rPr>
          <w:szCs w:val="28"/>
        </w:rPr>
        <w:t>качество технического исполнения.</w:t>
      </w:r>
    </w:p>
    <w:p>
      <w:pPr>
        <w:pStyle w:val="Normal"/>
        <w:ind w:right="-41" w:firstLine="709"/>
        <w:jc w:val="both"/>
        <w:rPr/>
      </w:pPr>
      <w:r>
        <w:rPr>
          <w:szCs w:val="28"/>
        </w:rPr>
        <w:t xml:space="preserve">Максимальное количество баллов </w:t>
      </w:r>
      <w:r>
        <w:rPr>
          <w:spacing w:val="-4"/>
          <w:szCs w:val="28"/>
        </w:rPr>
        <w:t xml:space="preserve">– </w:t>
      </w:r>
      <w:r>
        <w:rPr>
          <w:szCs w:val="28"/>
        </w:rPr>
        <w:t>25.</w:t>
      </w:r>
    </w:p>
    <w:p>
      <w:pPr>
        <w:pStyle w:val="Normal"/>
        <w:ind w:right="-41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Каждый критерий оценивается по трем уровням: низкий – 1 балл, </w:t>
        <w:br/>
        <w:t>средний – 3 балла, высокий – 5 балл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 Жюри определяет победителя в каждой номинации, в каждой возрастной категории: среди обучающихся 7-9 классов, 10-11 классов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минация "Видеофильм "Наша новая школ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минация "Рекламный ролик урока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оминация "Компьютерная школьная игр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инация "Мультфильм "У нас на уроке".</w:t>
      </w:r>
    </w:p>
    <w:p>
      <w:pPr>
        <w:pStyle w:val="Normal"/>
        <w:ind w:right="-41" w:firstLine="709"/>
        <w:jc w:val="both"/>
        <w:rPr>
          <w:szCs w:val="28"/>
        </w:rPr>
      </w:pPr>
      <w:r>
        <w:rPr>
          <w:szCs w:val="28"/>
        </w:rPr>
        <w:t>Жюри оценивает конкурсные материалы в баллах в соответствии с пунктом 2.6 настоящего Положения, определяет участников конкурса, набравших наибольшее количество баллов в общем рейтинге по итогам конкурса в каждой возрастной категории: среди обучающихся 7-9 классов; среди обучающихся 10-11 классов. Участники  конкурса, набравшие наибольшее количество баллов, признаются победителями конкур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дведение итогов конкур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  <w:tab/>
        <w:t>Список победителей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3.</w:t>
        <w:tab/>
        <w:t>Победители конкурса награждаются дипломами и приз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4. Участникам конкурса, при условии, что количество набранных баллов превышает половину возможных,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5.</w:t>
        <w:tab/>
        <w:t xml:space="preserve">Организационное и финансовое обеспечение проведения конкурса, </w:t>
        <w:br/>
        <w:t>в том числе награждение  дипломами, вручение призов победителям, сертификатов осуществляется департаменто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7"/>
      </w:tblGrid>
      <w:tr>
        <w:trPr>
          <w:trHeight w:val="1437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921" w:leader="none"/>
                <w:tab w:val="center" w:pos="4677" w:leader="none"/>
                <w:tab w:val="left" w:pos="5749" w:leader="none"/>
              </w:tabs>
              <w:jc w:val="both"/>
              <w:rPr/>
            </w:pPr>
            <w:r>
              <w:rPr/>
              <w:t>к Положению о проведении конкурса "Виртуальная школа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 конкурсе "Виртуальная школ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в номинации 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997"/>
        <w:gridCol w:w="34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>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 xml:space="preserve">Ф.И.О. учителя, </w:t>
            </w:r>
          </w:p>
          <w:p>
            <w:pPr>
              <w:pStyle w:val="Normal"/>
              <w:ind w:left="-142" w:right="-189" w:hanging="0"/>
              <w:jc w:val="center"/>
              <w:rPr/>
            </w:pPr>
            <w:r>
              <w:rPr/>
              <w:t xml:space="preserve"> </w:t>
            </w:r>
            <w:r>
              <w:rPr/>
              <w:t>контактный  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Cs w:val="28"/>
        </w:rPr>
        <w:t>образовательного учреждения _________________         Дата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МП</w:t>
      </w:r>
      <w:r>
        <w:rPr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580" w:hanging="0"/>
        <w:jc w:val="both"/>
        <w:rPr/>
      </w:pPr>
      <w:r>
        <w:rPr/>
        <w:t>к Положению о проведении конкурса "Виртуальная школ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Конкурсные материал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стия в  конкурсе "Виртуальная школа"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звание проекта (авторской мультимедийной компьютерной разработки, которая может быть выполнена любыми средствами в виде презентаций, анимаций, гипертекстов (</w:t>
      </w:r>
      <w:r>
        <w:rPr>
          <w:szCs w:val="28"/>
          <w:lang w:val="en-US"/>
        </w:rPr>
        <w:t>Web</w:t>
      </w:r>
      <w:r>
        <w:rPr>
          <w:szCs w:val="28"/>
        </w:rPr>
        <w:t>-страниц), трехмерных изображе-ний, друго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звание мероприятия, на котором был использован проект (урок, классный час, конференция, друго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Краткая аннотация проекта.</w:t>
      </w:r>
    </w:p>
    <w:p>
      <w:pPr>
        <w:pStyle w:val="Style1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: сам проект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; если проект выполнен в программе, которая не входит в стандартный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то программа должна быть записана вместе с проекто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3:00Z</dcterms:created>
  <dc:creator>Любовь Федоровна Фадеева</dc:creator>
  <dc:description/>
  <dc:language>en-US</dc:language>
  <cp:lastModifiedBy>VasilevaAV</cp:lastModifiedBy>
  <cp:lastPrinted>2013-06-04T10:57:00Z</cp:lastPrinted>
  <dcterms:modified xsi:type="dcterms:W3CDTF">2013-06-04T07:03:00Z</dcterms:modified>
  <cp:revision>3</cp:revision>
  <dc:subject/>
  <dc:title/>
</cp:coreProperties>
</file>